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12573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Ả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117pt;mso-wrap-distance-left:9pt;mso-wrap-distance-right:9pt;mso-wrap-distance-top:0pt;mso-wrap-distance-bottom:0pt;margin-top:3pt;mso-position-vertical-relative:text;margin-left: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Ả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SƠ YẾU LÝ LỊCH</w:t>
      </w:r>
    </w:p>
    <w:p>
      <w:pPr>
        <w:pStyle w:val="Normal"/>
        <w:spacing w:lineRule="auto" w:line="288" w:before="120" w:after="0"/>
        <w:ind w:left="2160"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ỨNG VIÊN THAM GIA HỘI ĐỒNG QUẢN TRỊ</w:t>
      </w:r>
    </w:p>
    <w:p>
      <w:pPr>
        <w:pStyle w:val="Normal"/>
        <w:spacing w:lineRule="auto" w:line="288" w:before="0" w:after="0"/>
        <w:ind w:left="216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ÔNG TY CỔ PHẦN SÁCH ĐAI HỌC – DẠY NGHỀ</w:t>
      </w:r>
    </w:p>
    <w:p>
      <w:pPr>
        <w:pStyle w:val="Normal"/>
        <w:spacing w:lineRule="auto" w:line="288" w:before="0" w:after="0"/>
        <w:ind w:left="360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HIỆM KỲ 2018-202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ọ và tên:</w:t>
        <w:tab/>
        <w:t>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ới tính:</w:t>
        <w:tab/>
        <w:t>Nam/Nữ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MND:</w:t>
        <w:tab/>
        <w:t>…………………Ngày cấp………………….Nơi cấp………..............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gày sinh:</w:t>
        <w:tab/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ơi sinh:         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ốc tịch:</w:t>
        <w:tab/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ân tộc:</w:t>
        <w:tab/>
        <w:t>……………………………Quê quán: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ịa chỉ thường trú: 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điện thoại liên lạc: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ình độ văn hoá: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ình độ chuyên môn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á trình công tác: (tóm tắt nơi công tác, chức vụ, nghề nghiệp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ên các Công ty ứng viên đang nắm giữ chức vụ khác: ………………………………………………….……….……………………………</w:t>
      </w:r>
    </w:p>
    <w:p>
      <w:pPr>
        <w:pStyle w:val="Normal"/>
        <w:spacing w:lineRule="auto" w:line="240" w:before="120" w:after="120"/>
        <w:ind w:left="36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ức vụ hiện tại: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lượng cổ phần nắm giữ:……………………………………………………..cổ phần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ổng số cổ phần của nhóm cổ đông đề cử:……………………………………..cổ phần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ôi xin cam đoan những lời khai trên là hoàn toàn đúng sự thật, nếu sai tôi xin chịu trách nhiệm trước Pháp luật.</w:t>
      </w:r>
    </w:p>
    <w:tbl>
      <w:tblPr>
        <w:tblpPr w:vertAnchor="text" w:horzAnchor="text" w:leftFromText="180" w:rightFromText="180" w:tblpX="3967" w:tblpY="1"/>
        <w:tblW w:w="5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, ngày……tháng……..năm 2019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ười kha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Xác nhận cơ quan/địa phương nơi công tá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.VnTime" w:hAnsi=".VnTime" w:eastAsia="Times New Roman" w:cs="Times New Roman"/>
          <w:sz w:val="24"/>
          <w:szCs w:val="24"/>
        </w:rPr>
      </w:pPr>
      <w:r>
        <w:rPr>
          <w:rFonts w:eastAsia="Times New Roman" w:cs="Times New Roman" w:ascii=".VnTime" w:hAnsi=".VnTim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.VnTime" w:hAnsi=".VnTime" w:eastAsia="Times New Roman" w:cs="Times New Roman"/>
          <w:sz w:val="24"/>
          <w:szCs w:val="24"/>
        </w:rPr>
      </w:pPr>
      <w:r>
        <w:rPr>
          <w:rFonts w:eastAsia="Times New Roman" w:cs="Times New Roman" w:ascii=".VnTime" w:hAnsi=".VnTim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12573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Ả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117pt;mso-wrap-distance-left:9pt;mso-wrap-distance-right:9pt;mso-wrap-distance-top:0pt;mso-wrap-distance-bottom:0pt;margin-top:3pt;mso-position-vertical-relative:text;margin-left: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Ả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SƠ YẾU LÝ LỊCH</w:t>
      </w:r>
    </w:p>
    <w:p>
      <w:pPr>
        <w:pStyle w:val="Normal"/>
        <w:spacing w:lineRule="auto" w:line="288" w:before="120" w:after="0"/>
        <w:ind w:left="2160"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ỨNG VIÊN THAM GIA BAN KIỂM SOÁT</w:t>
      </w:r>
    </w:p>
    <w:p>
      <w:pPr>
        <w:pStyle w:val="Normal"/>
        <w:spacing w:lineRule="auto" w:line="288" w:before="0" w:after="0"/>
        <w:ind w:left="216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ÔNG TY CỔ PHẦN SÁCH ĐAI HỌC – DẠY NGHỀ</w:t>
      </w:r>
    </w:p>
    <w:p>
      <w:pPr>
        <w:pStyle w:val="Normal"/>
        <w:spacing w:lineRule="auto" w:line="288" w:before="0" w:after="0"/>
        <w:ind w:left="360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HIỆM KỲ 2018-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Họ và tên:</w:t>
        <w:tab/>
        <w:t>………………………………………………………………..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Giới tính:</w:t>
        <w:tab/>
        <w:t>Nam/Nữ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CMND:</w:t>
        <w:tab/>
        <w:t>…………………Ngày cấp………………….Nơi cấp………...............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Ngày sinh:</w:t>
        <w:tab/>
        <w:t>…………………………………………………………………………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Nơi sinh:         ………………………………………………………………………..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Quốc tịch:</w:t>
        <w:tab/>
        <w:t>…………………………………………………………………………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Dân tộc:</w:t>
        <w:tab/>
        <w:t>……………………………Quê quán:………………………………..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Địa chỉ thường trú: ……………………………………………………………………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Số điện thoại liên lạc:………………………………………………………………..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Trình độ văn hoá:…………………………………………………………………….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Trình độ chuyên môn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Quá trình công tác: (tóm tắt nơi công tác, chức vụ, nghề nghiệp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Tên các Công ty ứng viên đang nắm giữ chức vụ khác: ………………………………………………….……….……………………………</w:t>
      </w:r>
    </w:p>
    <w:p>
      <w:pPr>
        <w:pStyle w:val="Normal"/>
        <w:spacing w:lineRule="auto" w:line="240" w:before="120" w:after="120"/>
        <w:ind w:left="36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360" w:hanging="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Chức vụ hiện tại:……………………………………………………………………..</w:t>
      </w:r>
    </w:p>
    <w:p>
      <w:pPr>
        <w:pStyle w:val="Normal"/>
        <w:spacing w:lineRule="auto" w:line="240" w:before="120" w:after="120"/>
        <w:ind w:left="360" w:hanging="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Số lượng cổ phần nắm giữ:……………………………………………………..cổ phần</w:t>
      </w:r>
    </w:p>
    <w:p>
      <w:pPr>
        <w:pStyle w:val="Normal"/>
        <w:spacing w:lineRule="auto" w:line="240" w:before="120" w:after="120"/>
        <w:ind w:left="360" w:hanging="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Tổng số cổ phần của nhóm cổ đông đề cử:……………………………………..cổ phần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ôi xin cam đoan những lời khai trên là hoàn toàn đúng sự thật, nếu sai tôi xin chịu trách nhiệm trước Pháp luật.</w:t>
      </w:r>
    </w:p>
    <w:tbl>
      <w:tblPr>
        <w:tblpPr w:vertAnchor="text" w:horzAnchor="text" w:leftFromText="180" w:rightFromText="180" w:tblpX="3967" w:tblpY="1"/>
        <w:tblW w:w="5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, ngày……tháng……..năm 2019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ười kha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Xác nhận cơ quan/địa phương nơi công tá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.VnTime" w:hAnsi=".VnTime" w:eastAsia="Times New Roman" w:cs="Times New Roman"/>
          <w:sz w:val="24"/>
          <w:szCs w:val="24"/>
        </w:rPr>
      </w:pPr>
      <w:r>
        <w:rPr>
          <w:rFonts w:eastAsia="Times New Roman" w:cs="Times New Roman" w:ascii=".VnTime" w:hAnsi=".VnTim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.VnTime" w:hAnsi=".VnTime" w:eastAsia="Times New Roman" w:cs="Times New Roman"/>
          <w:sz w:val="24"/>
          <w:szCs w:val="24"/>
        </w:rPr>
      </w:pPr>
      <w:r>
        <w:rPr>
          <w:rFonts w:eastAsia="Times New Roman" w:cs="Times New Roman" w:ascii=".VnTime" w:hAnsi=".VnTim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361" w:right="1021" w:gutter="0" w:header="720" w:top="851" w:footer="125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.VnTim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5a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55a5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55a5a"/>
    <w:rPr/>
  </w:style>
  <w:style w:type="character" w:styleId="Pagenumber">
    <w:name w:val="page number"/>
    <w:basedOn w:val="DefaultParagraphFont"/>
    <w:qFormat/>
    <w:rsid w:val="00155a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55a5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55a5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98</Words>
  <Characters>2271</Characters>
  <CharactersWithSpaces>2664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7:00Z</dcterms:created>
  <dc:creator>Nguyen Thi Anh Hong</dc:creator>
  <dc:description/>
  <dc:language>en-US</dc:language>
  <cp:lastModifiedBy>Sony</cp:lastModifiedBy>
  <cp:lastPrinted>2019-04-17T09:58:00Z</cp:lastPrinted>
  <dcterms:modified xsi:type="dcterms:W3CDTF">2019-04-17T09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